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земельного участка (без строения) к договору купли-продажи земельного участка (без стро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____________                                                                             "___ "_________20_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ы, нижеподписавшие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жданин (ка) ___________________________________, проживающий (ая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/>
        <w:t>по адресу: 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полный адрес)</w:t>
      </w:r>
    </w:p>
    <w:p>
      <w:pPr>
        <w:pStyle w:val="Normal"/>
        <w:jc w:val="both"/>
        <w:rPr/>
      </w:pPr>
      <w:r>
        <w:rPr/>
        <w:t>паспорт серии _____________ N ________________,  выдан  "___"  __________</w:t>
      </w:r>
    </w:p>
    <w:p>
      <w:pPr>
        <w:pStyle w:val="Normal"/>
        <w:jc w:val="both"/>
        <w:rPr/>
      </w:pPr>
      <w:r>
        <w:rPr/>
        <w:t>20__ г. ____________________________________________________________, код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наименование выдавшего органа)</w:t>
      </w:r>
    </w:p>
    <w:p>
      <w:pPr>
        <w:pStyle w:val="Normal"/>
        <w:jc w:val="both"/>
        <w:rPr/>
      </w:pPr>
      <w:r>
        <w:rPr/>
        <w:t>подразделения ______, действующий (ая) от своего имени, именуемый (ая)  в дальнейшем Продавец, с одной стороны и гражданин 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/>
        <w:t>проживающий (ая) по адресу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полный адрес)</w:t>
      </w:r>
    </w:p>
    <w:p>
      <w:pPr>
        <w:pStyle w:val="Normal"/>
        <w:jc w:val="both"/>
        <w:rPr/>
      </w:pPr>
      <w:r>
        <w:rPr/>
        <w:t>паспорт серии _____________ N  ________________,  выдан  "___"  _________</w:t>
      </w:r>
    </w:p>
    <w:p>
      <w:pPr>
        <w:pStyle w:val="Normal"/>
        <w:jc w:val="both"/>
        <w:rPr/>
      </w:pPr>
      <w:r>
        <w:rPr/>
        <w:t>20__ г. ____________________________________________________________, код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наименование выдавшего органа)</w:t>
      </w:r>
    </w:p>
    <w:p>
      <w:pPr>
        <w:pStyle w:val="Normal"/>
        <w:jc w:val="both"/>
        <w:rPr/>
      </w:pPr>
      <w:r>
        <w:rPr/>
        <w:t>подразделения ________, действующий от своего  имени,  именуемый  (ая)  в дальнейшем Покупатель, с другой стороны, являющиеся сторонами по Договору купли-продажи земельного участка, находящегося по адресу: _______________ 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указать точный адрес, по которому находится земельный участок)</w:t>
      </w:r>
    </w:p>
    <w:p>
      <w:pPr>
        <w:pStyle w:val="Normal"/>
        <w:jc w:val="both"/>
        <w:rPr/>
      </w:pPr>
      <w:r>
        <w:rPr/>
        <w:t>руководствуясь статьей  556  Гражданского  кодекса  Российской Федерации, составили настоящий акт о нижеследующ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Продавец  передал,  а  Покупатель  принял   земельный   участок,</w:t>
      </w:r>
    </w:p>
    <w:p>
      <w:pPr>
        <w:pStyle w:val="Normal"/>
        <w:jc w:val="both"/>
        <w:rPr/>
      </w:pPr>
      <w:r>
        <w:rPr/>
        <w:t>расположенный по адресу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ород, область, населенный пункт, район, деревня)</w:t>
      </w:r>
    </w:p>
    <w:p>
      <w:pPr>
        <w:pStyle w:val="Normal"/>
        <w:jc w:val="both"/>
        <w:rPr/>
      </w:pPr>
      <w:r>
        <w:rPr/>
        <w:t>общей площадью ________ кв. м. с кадастровым номером ____________________</w:t>
      </w:r>
    </w:p>
    <w:p>
      <w:pPr>
        <w:pStyle w:val="Normal"/>
        <w:jc w:val="both"/>
        <w:rPr/>
      </w:pPr>
      <w:r>
        <w:rPr/>
        <w:t>в  границах  Плана,  приложенного  к   Договору     купли-продажи от "____"________20 __ г. и расположенного на  землях  сельскохозяйственного назначения, предоставляемый для индивидуального жилищ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окупатель принял указанный выше земельный участок в таком  виде, в каком он находился на момент подписания Договора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остояние  земельного  участка  соответствует  условиям  Договора купли-продажи. Претензий у Покупателя по передаваемому земельному участку не име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лан земельного участка передан Продавцом Покупа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Настоящий акт составлен в 4-х экземплярах, один  для  Покупателя, другой для  Продавца,  третий  для  нотариуса  и  четвертый  для  органа, осуществляющего государственную регистрацию прав на недвижимое 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: План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                                     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___________                _________________ 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)       (подпись)                     (Ф.И.О.)      (подпись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3:00Z</dcterms:created>
  <dc:creator>dogovor-urist.ru</dc:creator>
  <dc:description/>
  <dc:language>en-US</dc:language>
  <cp:lastModifiedBy>July</cp:lastModifiedBy>
  <dcterms:modified xsi:type="dcterms:W3CDTF">2013-08-08T09:43:00Z</dcterms:modified>
  <cp:revision>2</cp:revision>
  <dc:subject/>
  <dc:title/>
</cp:coreProperties>
</file>